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firstLine="283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59" w:before="1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0.2017                                            с. Михайловка                                           № 138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рассмотрев обращение департамента природных ресурсов и охраны окружающей среды Приморского края от 26.09.2017 № 7-11/37/6366, в связи с изменением кадрового состава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члена комиссии по согласованию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чальника департамента природных ресурсов и охраны окружающей среды Приморского края А. И. Корш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сключить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члена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го специалиста по работе с жилищным фондом отдела по работе с жилищным фондом управления жизнеобеспечения администрации Михайловского муниципального района В.В. Горшков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зложить Приложение № 1 к постановлению администрации Михайловского муниципального района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Ю.А. Балабадь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1 разряда по муниципальному контролю жилищного фонда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 В.О.Поздня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Т.П. Понома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В.А. Бурц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сударственного пожарного надзора по Михайловскому району В.Л. Лег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риморскому краю в г. Уссурийске В.А. Бер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 № 9 по г. Уссурийск Филиала АО «Ростехинвентаризация-Федеральное БТИ» по Приморскому краю И.И. Кали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ихайловского сельского поселения В.Л. Абра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Дальневосточного Управления Федеральной службы по экологическому, технологическому и атомному надзору В.А. Ски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Директор Краевого государственного казенного учреждения «Управление землями и имуществом на территории Приморского края» Г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Ивановского сельского поселения А.М. Дед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емовского сельского поселения С.М. Серг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горьевского сельского поселения А.С. Дрё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унятсенского сельского поселения С.М. Ветр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иновского сельского поселения Л.А. Жиха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20:00Z</dcterms:created>
  <dc:creator>Пользователь</dc:creator>
  <dc:description/>
  <cp:keywords/>
  <dc:language>en-US</dc:language>
  <cp:lastModifiedBy>MorozovaNN</cp:lastModifiedBy>
  <cp:lastPrinted>2017-10-18T09:50:00Z</cp:lastPrinted>
  <dcterms:modified xsi:type="dcterms:W3CDTF">2017-10-19T00:01:00Z</dcterms:modified>
  <cp:revision>3</cp:revision>
  <dc:subject/>
  <dc:title/>
</cp:coreProperties>
</file>